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– 6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10.06.2020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1351, 1352, 1353, 1354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6 июня 2020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3 июля 2020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5 июля 2020 года            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7 июля 2020 года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2 – в 09 часов 4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3 – в 09 часов 5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4 – в 10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асть нежилого встроенного помещения I</w:t>
      </w:r>
      <w:r>
        <w:rPr>
          <w:b/>
          <w:lang w:val="en-US"/>
        </w:rPr>
        <w:t>Y</w:t>
      </w:r>
      <w:r>
        <w:rPr>
          <w:b/>
        </w:rPr>
        <w:t xml:space="preserve"> в литере А, А1, </w:t>
      </w:r>
      <w:r>
        <w:rPr/>
        <w:t>назначение объекта: нежилое помещение, площадь объекта: 223,2 кв. м, инвентарный номер 884, номер, тип этажа, на котором расположено помещение: этаж № 1, адрес (местоположение) объекта: Воронежская область, г. Воронеж, ул. 25 Января, д. 4. Кадастровый номер: 36:34:0105027:5663.</w:t>
      </w:r>
    </w:p>
    <w:p>
      <w:pPr>
        <w:pStyle w:val="Normal"/>
        <w:ind w:firstLine="708"/>
        <w:jc w:val="both"/>
        <w:rPr/>
      </w:pPr>
      <w:r>
        <w:rPr>
          <w:b/>
        </w:rPr>
        <w:t>Часть нежилого встроенного помещения I</w:t>
      </w:r>
      <w:r>
        <w:rPr>
          <w:b/>
          <w:lang w:val="en-US"/>
        </w:rPr>
        <w:t>Y</w:t>
      </w:r>
      <w:r>
        <w:rPr>
          <w:b/>
        </w:rPr>
        <w:t xml:space="preserve"> в литере А, А1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8.2014 сделана запись регистрации № 36-36-01/120/2014-626. 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3 886 000 (три миллиона восемьсот восемьдесят шесть тысяч) рублей 00 копеек, с учетом Н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777 200 (семьсот семьдесят семь тысяч двести)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94 300 (сто девяносто четыре тысячи триста) рублей 00 копеек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26 февраля 2020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асть нежилого встроенного помещения I в лит. А, А1, </w:t>
      </w:r>
      <w:r>
        <w:rPr/>
        <w:t>назначение объекта: нежилое помещение, площадь объекта: 293,4 кв. м, инвентарный номер 884, номер, тип этажа, на котором расположено помещение: этаж № 1, адрес (местоположение) объекта: Воронежская область, г. Воронеж, ул. 25 Января, д. 4. Кадастровый номер: 36:34:0105027:5638.</w:t>
      </w:r>
    </w:p>
    <w:p>
      <w:pPr>
        <w:pStyle w:val="Normal"/>
        <w:ind w:firstLine="708"/>
        <w:jc w:val="both"/>
        <w:rPr/>
      </w:pPr>
      <w:r>
        <w:rPr>
          <w:b/>
        </w:rPr>
        <w:t>Часть нежилого встроенного помещения I в лит. А, А1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8.2014 сделана запись регистрации № 36-36-01/120/2014-627. 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4 629 000 (четыре миллиона шестьсот двадцать девять тысяч) рублей 00 копеек, с учетом Н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925 800 (девятьсот двадцать пять тысяч восем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31 450 (двести тридцать одна тысяча четыреста пятьдесят) рублей 00 копеек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26 февраля 2020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3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>, категория земель: земли населенных пунктов, разрешенное использование: здание амбулатории, площадь объекта: 354 кв. м, адрес (местоположение) объекта: Воронежская обл., г. Воронеж, ул. Репненская, 109. Кадастровый номер: 36:34:0107058:33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емельный участок</w:t>
      </w:r>
      <w:r>
        <w:rPr>
          <w:szCs w:val="28"/>
        </w:rPr>
        <w:t xml:space="preserve"> принадлежит Воронежской области на праве собственности, о чем в Едином государственном реестре недвижимости 10.07.2013 сделана запись регистрации № 36-36-01/111/2013-8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рок действия: с 19.04.2019; Реквизиты документа-основания: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ённого пункта, содержащиеся в утверждённых органами власти документах от 08.04.2019 № PVD-0100/2019-8751-1; Текстовое и графическое описание (описание) от 21.03.2019 № б/н; приказ от 26.10.2018 № 71-01-07/228 выдан: управление по охране объектов культурного наследия Воронежской области. </w:t>
      </w:r>
    </w:p>
    <w:p>
      <w:pPr>
        <w:pStyle w:val="Normal"/>
        <w:ind w:firstLine="709"/>
        <w:jc w:val="both"/>
        <w:rPr/>
      </w:pPr>
      <w:r>
        <w:rPr/>
        <w:t>- срок действия: с 19.04.2019; Реквизиты документа-основания: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ённого пункта, содержащиеся в утверждённых органами власти документах от 08.04.2019 № PVD-0100/2019-8749-1; Текстовое и графическое описание (описание) от 21.03.2019 № б/н; приказ от 26.10.2018 № 71-01-07/228 выдан: управление по охране объектов культурного наследия Воронеж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Отдельно стоящее здание, </w:t>
      </w:r>
      <w:r>
        <w:rPr/>
        <w:t xml:space="preserve">назначение объекта: нежилое, площадь объекта: 111,8 кв. м, инвентарный номер 10107, количество этажей: 1, в том числе подземных 0, адрес (местоположение) объекта: Воронежская область, г. Воронеж, ул. Репненская, 109. Кадастровый номер: </w:t>
      </w:r>
      <w:r>
        <w:rPr>
          <w:szCs w:val="28"/>
        </w:rPr>
        <w:t>36:34:0000000:274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тдельно стоящее зда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7.06.2013 </w:t>
      </w:r>
      <w:r>
        <w:rPr/>
        <w:t xml:space="preserve">сделана запись регистрации </w:t>
      </w:r>
      <w:r>
        <w:rPr>
          <w:szCs w:val="28"/>
        </w:rPr>
        <w:t xml:space="preserve">36-36-01/115/2013-473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2 342 000 (два миллиона триста сорок две тысячи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емельного участка</w:t>
      </w:r>
      <w:r>
        <w:rPr/>
        <w:t xml:space="preserve"> – 1 273 000 (один миллион двести семьдесят три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нежилого отдельно стоящего здания</w:t>
      </w:r>
      <w:r>
        <w:rPr/>
        <w:t xml:space="preserve"> – 1 069 000 (один миллион шестьдесят дев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68 400 (четыреста шестьдесят восемь тысяч четыреста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17 100 (сто семнадцать тысяч сто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 xml:space="preserve">1) </w:t>
      </w: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комплекс больницы, площадь объекта: </w:t>
      </w:r>
      <w:r>
        <w:rPr>
          <w:szCs w:val="28"/>
        </w:rPr>
        <w:t>683  кв. м</w:t>
      </w:r>
      <w:r>
        <w:rPr/>
        <w:t xml:space="preserve">, адрес (местоположение) объекта: Воронежская обл., г. Воронеж, ул. Тепличная, 1. Кадастровый номер: </w:t>
      </w:r>
      <w:r>
        <w:rPr>
          <w:szCs w:val="28"/>
        </w:rPr>
        <w:t>36:34:0548001:36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5.06.2016 </w:t>
      </w:r>
      <w:r>
        <w:rPr/>
        <w:t xml:space="preserve">сделана запись регистрации </w:t>
      </w:r>
      <w:r>
        <w:rPr>
          <w:szCs w:val="28"/>
        </w:rPr>
        <w:t>№ 36-36/001-36/001/016/2016-1340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</w:t>
      </w:r>
      <w:r>
        <w:rPr>
          <w:b/>
          <w:szCs w:val="28"/>
        </w:rPr>
        <w:t>Нежилое здание</w:t>
      </w:r>
      <w:r>
        <w:rPr>
          <w:b/>
        </w:rPr>
        <w:t xml:space="preserve">, </w:t>
      </w:r>
      <w:r>
        <w:rPr/>
        <w:t xml:space="preserve">назначение объекта: нежилое, площадь объекта: 99,6 кв. м, инвентарный номер 3076, количество этажей: 1, в том числе подземных: 0, адрес (местоположение) объекта: Воронежская  область, г. Воронеж, ул. Тепличная, д. 1. Кадастровый номер: </w:t>
      </w:r>
      <w:r>
        <w:rPr>
          <w:szCs w:val="28"/>
        </w:rPr>
        <w:t>36:34:0548001:9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ежилое зда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8.04.2014 </w:t>
      </w:r>
      <w:r>
        <w:rPr/>
        <w:t xml:space="preserve">сделана запись регистрации </w:t>
      </w:r>
      <w:r>
        <w:rPr>
          <w:szCs w:val="28"/>
        </w:rPr>
        <w:t>№ 36-36-01/111/2014-35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686 000 (один миллион шестьсот восемьдесят шесть тысяч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905 000 (девятьсот пя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– </w:t>
      </w:r>
      <w:r>
        <w:rPr/>
        <w:t>781 000 (семьсот восемьдесят одна тысяча) рублей 00 копеек, с учетом НДС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337 200 (триста тридцать сем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84 300 (восемьдесят четыре тысячи триста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24 июня 2019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02-27T17:34:00Z</cp:lastPrinted>
  <dcterms:modified xsi:type="dcterms:W3CDTF">2020-06-16T06:43:00Z</dcterms:modified>
  <cp:revision>47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